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cs="Calibri Light"/>
          <w:b/>
          <w:b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  <w:t>Практическая работа «Отработка материала по теме «ЮЖНЫЕ МАТЕРИКИ» (может использоваться в качестве тематической или итоговой проверки)</w:t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>
          <w:rFonts w:ascii="Calibri Light" w:hAnsi="Calibri Light" w:cs="Calibri Light"/>
          <w:b/>
          <w:b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/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  <w:t xml:space="preserve">Составила учитель географии Панова О.В. </w:t>
      </w:r>
    </w:p>
    <w:p>
      <w:pPr>
        <w:pStyle w:val="Normal"/>
        <w:shd w:fill="FFFFFF" w:val="clear"/>
        <w:spacing w:lineRule="auto" w:line="240" w:before="0" w:after="0"/>
        <w:ind w:firstLine="375"/>
        <w:jc w:val="right"/>
        <w:rPr>
          <w:rFonts w:ascii="Calibri Light" w:hAnsi="Calibri Light" w:cs="Calibri Light"/>
          <w:b/>
          <w:b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  <w:t>на основе банка заданий ВПР (с изменениями)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cs="Calibri Light"/>
          <w:b/>
          <w:b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cs="Calibri Light"/>
          <w:b/>
          <w:b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cs="Calibri Light"/>
          <w:b/>
          <w:b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  <w:t>№</w:t>
      </w:r>
      <w:r>
        <w:rPr>
          <w:rFonts w:eastAsia="Calibri Light" w:cs="Calibri Light" w:ascii="Calibri Light" w:hAnsi="Calibri Light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 Light" w:ascii="Calibri Light" w:hAnsi="Calibri Light"/>
          <w:b/>
          <w:color w:val="000000"/>
          <w:sz w:val="18"/>
          <w:szCs w:val="18"/>
          <w:shd w:fill="FFFFFF" w:val="clear"/>
        </w:rPr>
        <w:t>1.</w:t>
      </w: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cs="Calibri Light"/>
          <w:color w:val="000000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000000"/>
          <w:sz w:val="18"/>
          <w:szCs w:val="18"/>
          <w:shd w:fill="FFFFFF" w:val="clear"/>
        </w:rPr>
        <w:t>Используя рисунок и карту мира, выполните задани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По какому из отрезков, проведённых на карте вдоль трёх параллелей, пересекающих материк Африка, построен профиль рельефа, представленный на рисунке? Укажите в ответе значение параллели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Определите по карте протяжённость материка Африка в градусах по указанной Вами параллели _____________________________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Рассчитайте протяжённость материка Африка по указанной Вами параллели в километрах с помощью, приведённой ниже таблицы. (Для расчёта воспользуйтесь калькулятором.)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tbl>
      <w:tblPr>
        <w:tblW w:w="80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8"/>
        <w:gridCol w:w="529"/>
        <w:gridCol w:w="529"/>
        <w:gridCol w:w="529"/>
        <w:gridCol w:w="438"/>
        <w:gridCol w:w="438"/>
        <w:gridCol w:w="438"/>
        <w:gridCol w:w="438"/>
        <w:gridCol w:w="438"/>
        <w:gridCol w:w="438"/>
        <w:gridCol w:w="36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Широ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0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0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0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0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0°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Длина дуги параллели в 1°, к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11,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9,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4,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96,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5,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71,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5,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8,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9,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2627630" cy="142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3730625" cy="2331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2.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Установите соответствие между географическими особенностями и материками, для которых они характерны: для этого к каждой позиции первого столбца подберите соответствующую позицию из второго столбца.</w:t>
      </w:r>
    </w:p>
    <w:tbl>
      <w:tblPr>
        <w:tblW w:w="96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06"/>
        <w:gridCol w:w="2680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ГЕОГРАФИЧЕСКИЕ ОСОБЕННОСТ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МАТЕРИКИ</w:t>
            </w:r>
          </w:p>
        </w:tc>
      </w:tr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А)  Наибольшую площадь материка занимает природная зона пустынь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Б)  На севере расположена крупнейшая низменная равнина мир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В)  На территории материка расположено самое крупное высокогорное озеро мир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Г)  Недра северной части материка богаты нефтью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Д)  На западе материка расположена одна из самых крупных горных систем мир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Е)  По территории материка проходит один из крупнейших рифтовых разломов мира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1)  Южная Амери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2)  Афри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20675</wp:posOffset>
                      </wp:positionH>
                      <wp:positionV relativeFrom="paragraph">
                        <wp:posOffset>273050</wp:posOffset>
                      </wp:positionV>
                      <wp:extent cx="1619250" cy="330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6pt;mso-wrap-distance-left:9pt;mso-wrap-distance-right:9pt;mso-wrap-distance-top:0pt;mso-wrap-distance-bottom:0pt;margin-top:21.5pt;mso-position-vertical-relative:text;margin-left:2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hyperlink r:id="rId4">
        <w:r>
          <w:rPr>
            <w:rStyle w:val="InternetLink"/>
            <w:rFonts w:eastAsia="Times New Roman" w:cs="Calibri Light" w:ascii="Calibri Light" w:hAnsi="Calibri Light"/>
            <w:b/>
            <w:bCs/>
            <w:color w:val="090949"/>
            <w:sz w:val="18"/>
            <w:szCs w:val="18"/>
            <w:u w:val="single"/>
            <w:lang w:eastAsia="ru-RU"/>
          </w:rPr>
          <w:t>3</w:t>
        </w:r>
      </w:hyperlink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Установите соответствие между географическими особенностями и материками, для которых они характерны: для этого к каждой позиции первого столбца подберите соответствующую позицию из второго столбца.</w:t>
      </w:r>
    </w:p>
    <w:tbl>
      <w:tblPr>
        <w:tblW w:w="97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8"/>
        <w:gridCol w:w="2680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ГЕОГРАФИЧЕСКИЕ ОСОБЕННОСТ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МАТЕРИКИ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А)  Недра северной части материка богаты полезными ископаемыми осадочного происхождения: нефтью, природным газом и фосфоритам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Б)  По территории материка протекает одна из самых длинных рек мир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В)  На материке расположена только одна стран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Г)  На территории материка расположена крупнейшая пустыня мир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Д)  Горы занимают относительно небольшую площадь и протягиваются узкой цепью вдоль всего восточного побережья материк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Е)  На материке обитают сумчатые животные, а также яйцекладущие млекопитающие  — утконос и ехидна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1)  Афри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2)  Австра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6395</wp:posOffset>
                      </wp:positionV>
                      <wp:extent cx="1619250" cy="3302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6pt;mso-wrap-distance-left:0pt;mso-wrap-distance-right:9pt;mso-wrap-distance-top:0pt;mso-wrap-distance-bottom:0pt;margin-top:2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Какой природной зоне мира соответствуют приведённые ниже характеристики? Укажите в </w:t>
      </w:r>
      <w:r>
        <w:rPr>
          <w:rFonts w:eastAsia="Times New Roman" w:cs="Calibri Light" w:ascii="Calibri Light" w:hAnsi="Calibri Light"/>
          <w:b/>
          <w:color w:val="000000"/>
          <w:sz w:val="18"/>
          <w:szCs w:val="18"/>
          <w:lang w:eastAsia="ru-RU"/>
        </w:rPr>
        <w:t>ответе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 название этой природной зо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1)  Имеет широкое распространение в Африке.</w:t>
        <w:tab/>
        <w:tab/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2)  Характерна для районов с переменным увлажнение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3)  Преобладает травянистая растительность.</w:t>
        <w:tab/>
        <w:tab/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4)  Отсутствие периода с отрицательными температурам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5)  Обитают слон, жираф, антилопа гн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18"/>
          <w:szCs w:val="18"/>
          <w:lang w:eastAsia="ru-RU"/>
        </w:rPr>
        <w:t>ОТВЕТ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Природная зона _______________________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1300</wp:posOffset>
            </wp:positionH>
            <wp:positionV relativeFrom="margin">
              <wp:posOffset>1657985</wp:posOffset>
            </wp:positionV>
            <wp:extent cx="3152140" cy="135382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000000"/>
          <w:sz w:val="18"/>
          <w:szCs w:val="18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Определите и подпишите типы климата по приведенным климатограммам. Выберите климатограмму, соответствующую климатическим особенностям </w:t>
      </w:r>
      <w:r>
        <w:rPr>
          <w:rFonts w:eastAsia="Times New Roman" w:cs="Calibri Light" w:ascii="Calibri Light" w:hAnsi="Calibri Light"/>
          <w:b/>
          <w:color w:val="000000"/>
          <w:sz w:val="18"/>
          <w:szCs w:val="18"/>
          <w:lang w:eastAsia="ru-RU"/>
        </w:rPr>
        <w:t>указанной Вами природной зоны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. Укажите в ответе </w:t>
      </w:r>
      <w:r>
        <w:rPr>
          <w:rFonts w:eastAsia="Times New Roman" w:cs="Calibri Light" w:ascii="Calibri Light" w:hAnsi="Calibri Light"/>
          <w:b/>
          <w:color w:val="000000"/>
          <w:sz w:val="18"/>
          <w:szCs w:val="18"/>
          <w:lang w:eastAsia="ru-RU"/>
        </w:rPr>
        <w:t>её номер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 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eastAsia="Times New Roman" w:cs="Calibri Light" w:ascii="Calibri Light" w:hAnsi="Calibri Light"/>
          <w:b/>
          <w:color w:val="000000"/>
          <w:sz w:val="18"/>
          <w:szCs w:val="18"/>
          <w:lang w:eastAsia="ru-RU"/>
        </w:rPr>
        <w:t>ОТВЕТ:</w:t>
      </w:r>
    </w:p>
    <w:p>
      <w:pPr>
        <w:pStyle w:val="Style18"/>
        <w:shd w:fill="FFFFFF" w:val="clear"/>
        <w:spacing w:lineRule="auto" w:line="240" w:before="0" w:after="0"/>
        <w:ind w:left="6024" w:hanging="0"/>
        <w:contextualSpacing/>
        <w:jc w:val="both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Номер климатограммы ___________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_____________           _______________         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Calibri Light" w:hAnsi="Calibri Light" w:eastAsia="Times New Roman" w:cs="Calibri Light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color w:val="000000"/>
          <w:sz w:val="18"/>
          <w:szCs w:val="1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Calibri Light" w:hAnsi="Calibri Light" w:eastAsia="Times New Roman" w:cs="Calibri Light"/>
          <w:b/>
          <w:b/>
          <w:color w:val="000000"/>
          <w:sz w:val="18"/>
          <w:szCs w:val="18"/>
          <w:lang w:eastAsia="ru-RU"/>
        </w:rPr>
      </w:pPr>
      <w:r>
        <w:rPr>
          <w:rFonts w:cs="Calibri Light" w:ascii="Calibri Light" w:hAnsi="Calibri Light"/>
          <w:b/>
          <w:sz w:val="18"/>
          <w:szCs w:val="18"/>
        </w:rPr>
        <w:t>Заполните таблицу и определите тип климата для каждой климат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562600" cy="1000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134"/>
                              <w:gridCol w:w="1185"/>
                              <w:gridCol w:w="1650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Климатограмма 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яя темп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ха, °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амплит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температур, 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реднегод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садков, м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еся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 максимальным количеством осад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 январ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 июл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8.8pt;mso-wrap-distance-left:9pt;mso-wrap-distance-right:9pt;mso-wrap-distance-top:0pt;mso-wrap-distance-bottom:0pt;margin-top:13.8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134"/>
                        <w:gridCol w:w="1185"/>
                        <w:gridCol w:w="1650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Климатограмма 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яя темп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оздуха, °С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амплит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температур, °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реднегодов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садков, мм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Меся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с максимальным количеством осад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 январ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 июле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eastAsia="Times New Roman" w:cs="Calibri Light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5.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871"/>
      </w:tblGrid>
      <w:tr>
        <w:trPr/>
        <w:tc>
          <w:tcPr>
            <w:tcW w:w="46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 xml:space="preserve">Выберите из представленного ниже списка названия географических объектов, расположенных на территории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ru-RU"/>
              </w:rPr>
              <w:t>одного из</w:t>
            </w: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 xml:space="preserve"> материков: Северная Америка, Африка, и заполните схему, вписав соответствующие этому материку географические названия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ru-RU"/>
              </w:rPr>
              <w:t>из предложенного списка</w:t>
            </w: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8"/>
                <w:szCs w:val="18"/>
                <w:lang w:eastAsia="ru-RU"/>
              </w:rPr>
              <w:t>Кордильеры, Купер-Крик, Драконовы, Байкал, Гималаи, Эйр-Норт, Колорадо, Конго, Большое Медвежье, Брахмапутра, Атлас, Тангань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290" cy="1666875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6.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Установите соответствие между географическими особенностями и материками, для которых они характерны: для этого к каждой позиции первого столбца подберите соответствующую позицию из второго столбца.</w:t>
      </w:r>
    </w:p>
    <w:tbl>
      <w:tblPr>
        <w:tblW w:w="99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30"/>
        <w:gridCol w:w="2680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ГЕОГРАФИЧЕСКИЕ ОСОБЕННОСТ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МАТЕРИКИ</w:t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А)  Все обитающие на материке животные связаны с океаном, а растительный мир представлен мхами и лишайникам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Б)  Горы протягиваются вдоль всего материка с севера на юг, образуя самую длинную горную цепь в мире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В)  В летние месяцы (с декабря по февраль) солнце не опускается за линию горизонта круглые сутк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Г)  Берега материка омываются водами южных частей трёх океанов Земл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Д)  На материке обитает большое количество видов животных, приспособленных к жизни на деревьях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Е)  Материк пересекается экватором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1)  Южная Америк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2)  Антарктид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5940</wp:posOffset>
                      </wp:positionV>
                      <wp:extent cx="1619250" cy="3302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6pt;mso-wrap-distance-left:0pt;mso-wrap-distance-right:9pt;mso-wrap-distance-top:0pt;mso-wrap-distance-bottom:0pt;margin-top:4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hyperlink r:id="rId7">
        <w:r>
          <w:rPr>
            <w:rStyle w:val="InternetLink"/>
            <w:rFonts w:eastAsia="Times New Roman" w:cs="Calibri Light" w:ascii="Calibri Light" w:hAnsi="Calibri Light"/>
            <w:b/>
            <w:bCs/>
            <w:color w:val="090949"/>
            <w:sz w:val="18"/>
            <w:szCs w:val="18"/>
            <w:u w:val="single"/>
            <w:lang w:eastAsia="ru-RU"/>
          </w:rPr>
          <w:t>7.</w:t>
        </w:r>
      </w:hyperlink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Установите соответствие между географическими особенностями и материками, для которых они характерны: для этого к каждой позиции первого столбца подберите соответствующую позицию из второго столбца.</w:t>
      </w:r>
    </w:p>
    <w:tbl>
      <w:tblPr>
        <w:tblW w:w="101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3"/>
        <w:gridCol w:w="2680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ГЕОГРАФИЧЕСКИЕ ОСОБЕННОСТ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ru-RU"/>
              </w:rPr>
              <w:t>МАТЕРИКИ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А)  Вдоль северо-восточного побережья материка протягивается подводная гряда, созданная живыми организмам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Б)  Горы материка  — один из самых сейсмически активных районов Земли с большим количеством действующих вулканов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В)  Материк целиком расположен в Южном полушарии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Г)  На материке обитают сумчатые животные, а также яйцекладущие млекопитающие  — утконос и ехидн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Д)  Около половины площади материка занимают влажные экваториальные леса  — сельва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Е)  По территории материка протекает самая длинная и полноводная река мира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1)  Австралия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2)  Южная Амери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6080</wp:posOffset>
                      </wp:positionV>
                      <wp:extent cx="1619250" cy="3302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libri Light" w:hAnsi="Calibri Light" w:eastAsia="Times New Roman" w:cs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 Light" w:ascii="Calibri Light" w:hAnsi="Calibri Light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5pt;height:26pt;mso-wrap-distance-left:0pt;mso-wrap-distance-right:9pt;mso-wrap-distance-top:0pt;mso-wrap-distance-bottom:0pt;margin-top:3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Прочитайте текст, составленный по запискам путешественников, исследователей и туристов, вставьте пропущенн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Это пролив (_______________________) соединяет два океана (________________ и _________________) и отделяет материк Южная Америка от архипелага (______________________), который долгое время считали частью Неизведанной Южной Земли.</w:t>
      </w:r>
    </w:p>
    <w:p>
      <w:pPr>
        <w:pStyle w:val="Normal"/>
        <w:shd w:fill="FFFFFF" w:val="clear"/>
        <w:spacing w:lineRule="auto" w:line="36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Пролив этот во многих местах довольно узкий и поэтому очень опасный для мореплавания. Именно в нем, после очередного шторма, оказались корабли известного мореплавателя (_______________________________), чье имя и носит этот проли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hyperlink r:id="rId8">
        <w:r>
          <w:rPr>
            <w:rStyle w:val="InternetLink"/>
            <w:rFonts w:eastAsia="Times New Roman" w:cs="Calibri Light" w:ascii="Calibri Light" w:hAnsi="Calibri Light"/>
            <w:b/>
            <w:bCs/>
            <w:color w:val="090949"/>
            <w:sz w:val="18"/>
            <w:szCs w:val="18"/>
            <w:u w:val="single"/>
            <w:lang w:eastAsia="ru-RU"/>
          </w:rPr>
          <w:t>9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Рассмотрите схему природного процесса и выполните задания.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37"/>
      </w:tblGrid>
      <w:tr>
        <w:trPr/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27020" cy="105029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Укажите географические названия форм рельефа суши, образовавшихся на границе материка Южная Америка и Тихого океана в результате процесса, отображённого на схеме 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Какой природный процесс отображён на схем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hyperlink r:id="rId10">
        <w:r>
          <w:rPr>
            <w:rStyle w:val="InternetLink"/>
            <w:rFonts w:eastAsia="Times New Roman" w:cs="Calibri Light" w:ascii="Calibri Light" w:hAnsi="Calibri Light"/>
            <w:b/>
            <w:bCs/>
            <w:color w:val="090949"/>
            <w:sz w:val="18"/>
            <w:szCs w:val="18"/>
            <w:u w:val="single"/>
            <w:lang w:eastAsia="ru-RU"/>
          </w:rPr>
          <w:t>10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 xml:space="preserve">Установите последовательность этапов отображённого на схеме процесса.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ЭТАПЫ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1)  При столкновении более тонкая океаническая литосферная плита «подныривает» под более мощную континентальную плит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2)  Вдоль линии соприкосновения плит на окраине материка образуются высокие горные хребты, а в океане  — глубоководный жёлоб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3)  На окраине материка происходит поднятие континентальной плиты и смятие горных пород в склад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4)  Литосферные плиты перемещаются по верхней части мантии навстречу друг другу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5)  Происходят землетрясения и извержения вулкан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ru-RU"/>
        </w:rPr>
        <w:t>ОТВЕТ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11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189"/>
      </w:tblGrid>
      <w:tr>
        <w:trPr/>
        <w:tc>
          <w:tcPr>
            <w:tcW w:w="43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 xml:space="preserve">Выберите из представленного ниже списка названия географических объектов, расположенных на территории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ru-RU"/>
              </w:rPr>
              <w:t>одного из</w:t>
            </w: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 xml:space="preserve"> материков: Африка, Южная Америка, и заполните схему, вписав соответствующие этому материку географические названия 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18"/>
                <w:szCs w:val="18"/>
                <w:lang w:eastAsia="ru-RU"/>
              </w:rPr>
              <w:t>из предложенного списка</w:t>
            </w: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sz w:val="18"/>
                <w:szCs w:val="18"/>
                <w:lang w:eastAsia="ru-RU"/>
              </w:rPr>
              <w:t>Бразилия, Чад, Лимпопо, Виктория, Алтай, Парана, Перу, Тибет, Монголия, Маракайбо, Муррей, Мекс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92220" cy="180086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12.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/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Какой крупной форме рельефа соответствует участок профиля, обозначенный на верхнем рисунке буквой А?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1)  Амазонская низменность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2)  горы Анд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3)  Бразильское плоскогорье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4)  Ла-Платская низм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Определите наибольшую абсолютную высоту территории, через которую проходит профиль на этом участке________________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8315" cy="1519555"/>
                  <wp:effectExtent l="0" t="0" r="0" b="0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  <w:t>№ </w:t>
      </w:r>
      <w:hyperlink r:id="rId13">
        <w:r>
          <w:rPr>
            <w:rStyle w:val="InternetLink"/>
            <w:rFonts w:eastAsia="Times New Roman" w:cs="Calibri Light" w:ascii="Calibri Light" w:hAnsi="Calibri Light"/>
            <w:b/>
            <w:bCs/>
            <w:color w:val="090949"/>
            <w:sz w:val="18"/>
            <w:szCs w:val="18"/>
            <w:u w:val="single"/>
            <w:lang w:eastAsia="ru-RU"/>
          </w:rPr>
          <w:t>13.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653"/>
      </w:tblGrid>
      <w:tr>
        <w:trPr/>
        <w:tc>
          <w:tcPr>
            <w:tcW w:w="49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  <w:t>Определите путешественника, который является первооткрывателем материка, который изображён на карте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Иван Крузенштерн</w:t>
              <w:tab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Витус Беринг</w:t>
              <w:tab/>
              <w:tab/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Фаддей Беллинсгаузен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 xml:space="preserve">Напишите название материка, который был открыт в ходе этой экспедиции 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Определите координаты Южного полюса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shd w:fill="FFFFFF" w:val="clear"/>
              </w:rPr>
              <w:t>________________________________________________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1860" cy="1811020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476" t="29162" r="10913" b="21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15"/>
      <w:type w:val="nextPage"/>
      <w:pgSz w:w="11906" w:h="16838"/>
      <w:pgMar w:left="993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анова Ольга Викторовна, учитель географии МБОУ СОШ с.Красное Николаевский район Хабаровский край</w:t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bnums">
    <w:name w:val="prob_num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eo7-vpr.sdamgia.ru/problem?id=81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geo7-vpr.sdamgia.ru/problem?id=667" TargetMode="External"/><Relationship Id="rId8" Type="http://schemas.openxmlformats.org/officeDocument/2006/relationships/hyperlink" Target="https://geo7-vpr.sdamgia.ru/problem?id=642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geo7-vpr.sdamgia.ru/problem?id=641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geo7-vpr.sdamgia.ru/problem?id=289" TargetMode="External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0:00Z</dcterms:created>
  <dc:creator>Пользователь</dc:creator>
  <dc:description/>
  <cp:keywords/>
  <dc:language>en-US</dc:language>
  <cp:lastModifiedBy>Пользователь</cp:lastModifiedBy>
  <dcterms:modified xsi:type="dcterms:W3CDTF">2023-07-05T05:46:00Z</dcterms:modified>
  <cp:revision>5</cp:revision>
  <dc:subject/>
  <dc:title/>
</cp:coreProperties>
</file>