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Латинская Америка"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Назовите страну Латинской Америки, для которой важнейшей статьей экспорта является зер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>Куба</w:t>
        <w:tab/>
        <w:tab/>
        <w:t>2) Никарагуа</w:t>
        <w:tab/>
        <w:tab/>
        <w:t>3) Венесуэла</w:t>
        <w:tab/>
        <w:tab/>
        <w:t xml:space="preserve">4) Аргентина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2.  </w:t>
      </w:r>
      <w:r>
        <w:rPr>
          <w:sz w:val="24"/>
          <w:szCs w:val="24"/>
        </w:rPr>
        <w:t>Для обрабатывающей промышленности Латинской Америки характер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атлантическом побереж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размещ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округ столичных горо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как вокруг столичных, так и вокруг портовых городов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3.  </w:t>
      </w:r>
      <w:r>
        <w:rPr>
          <w:sz w:val="24"/>
          <w:szCs w:val="24"/>
        </w:rPr>
        <w:t>Назовите  три страны Латинской Америки, входящих в группу ключевых развивающихся стр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>Куба, Никарагуа, Ямайка</w:t>
        <w:tab/>
        <w:tab/>
        <w:tab/>
        <w:t>2) Парагвай, Уругвай, Бразил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3)Аргентина, Бразилия, Мексика</w:t>
        <w:tab/>
        <w:tab/>
        <w:t>4) Колумбия, Мексика, Аргентин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4.  </w:t>
      </w:r>
      <w:r>
        <w:rPr>
          <w:sz w:val="24"/>
          <w:szCs w:val="24"/>
        </w:rPr>
        <w:t>Бразилия характериз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>небольшим объемом производства</w:t>
        <w:tab/>
        <w:tab/>
        <w:t>2) высоким естественным приростом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/>
      </w:pPr>
      <w:r>
        <w:rPr>
          <w:sz w:val="24"/>
          <w:szCs w:val="24"/>
        </w:rPr>
        <w:t>3)низким уровнем урбанизации</w:t>
        <w:tab/>
        <w:tab/>
        <w:tab/>
        <w:t>4)хорошо развитой транспортной структуро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5.  </w:t>
      </w:r>
      <w:r>
        <w:rPr>
          <w:sz w:val="24"/>
          <w:szCs w:val="24"/>
        </w:rPr>
        <w:t>Какая из стран Латинской Америки является самой большой по площади и численности насел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>Бразилия</w:t>
        <w:tab/>
        <w:t>2) Аргентина</w:t>
        <w:tab/>
        <w:tab/>
        <w:t>3) Перу</w:t>
        <w:tab/>
        <w:t>4) Уругва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6.  </w:t>
      </w:r>
      <w:r>
        <w:rPr>
          <w:sz w:val="24"/>
          <w:szCs w:val="24"/>
        </w:rPr>
        <w:t>В экспорте стран Латинской Америки преоблад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сырье, топливо и продукция сельского хозяй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ция сельского хозяйства и машиностро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сырье и топли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 и топливо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7.  </w:t>
      </w:r>
      <w:r>
        <w:rPr>
          <w:sz w:val="24"/>
          <w:szCs w:val="24"/>
        </w:rPr>
        <w:t>Все государства Латинской Америки характеризу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м выходом к мор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рождаемости и смерт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атством почвенно-климатических ресурс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й долей сельского хозяйства в структуре экономик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/>
      </w:pPr>
      <w:r>
        <w:rPr>
          <w:b/>
          <w:sz w:val="24"/>
          <w:szCs w:val="24"/>
        </w:rPr>
        <w:t xml:space="preserve">А8.  </w:t>
      </w:r>
      <w:r>
        <w:rPr>
          <w:sz w:val="24"/>
          <w:szCs w:val="24"/>
        </w:rPr>
        <w:t>Латинская Америка занимает первое место среди регионов мира по обеспеченности ресурсами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 xml:space="preserve">климатическими </w:t>
        <w:tab/>
        <w:t xml:space="preserve">2) земельными </w:t>
        <w:tab/>
        <w:t xml:space="preserve">3) водными </w:t>
        <w:tab/>
        <w:t>4) почвенным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9.  </w:t>
      </w:r>
      <w:r>
        <w:rPr>
          <w:sz w:val="24"/>
          <w:szCs w:val="24"/>
        </w:rPr>
        <w:t>Государственным языком в Аргентине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 xml:space="preserve">португальский </w:t>
        <w:tab/>
        <w:tab/>
        <w:t xml:space="preserve">2) испанский </w:t>
        <w:tab/>
        <w:tab/>
        <w:t xml:space="preserve">3) аргентинский </w:t>
        <w:tab/>
        <w:t>4) английски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10. </w:t>
      </w:r>
      <w:r>
        <w:rPr>
          <w:sz w:val="24"/>
          <w:szCs w:val="24"/>
        </w:rPr>
        <w:t>Большинство верующих в Латинской Америке исповеду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before="5" w:after="0"/>
        <w:ind w:left="638" w:right="58" w:hanging="360"/>
        <w:jc w:val="both"/>
        <w:rPr/>
      </w:pPr>
      <w:r>
        <w:rPr>
          <w:sz w:val="24"/>
          <w:szCs w:val="24"/>
        </w:rPr>
        <w:t xml:space="preserve">ислам </w:t>
        <w:tab/>
        <w:tab/>
        <w:t xml:space="preserve">2) православие </w:t>
        <w:tab/>
        <w:t xml:space="preserve">3) католицизм </w:t>
        <w:tab/>
        <w:tab/>
        <w:t>4) конфуцианств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</w:t>
      </w:r>
      <w:r>
        <w:rPr>
          <w:sz w:val="24"/>
          <w:szCs w:val="24"/>
        </w:rPr>
        <w:t xml:space="preserve"> Выращивание каких трех сельскохозяйственных культур является отраслью международной специализации Бразилии? Запишите получившуюся последовательность букв запишите в бланк ответов в алфавитном порядке без знаков препин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А) кофе</w:t>
        <w:tab/>
        <w:t>Б)  чай</w:t>
        <w:tab/>
        <w:t xml:space="preserve">    В) сахарная свекла    Г) сахарный тростник</w:t>
        <w:tab/>
        <w:t>Д) бананы</w:t>
        <w:tab/>
        <w:t xml:space="preserve">Е) кукуруза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>Определите общую черту государств Латинской Америки – Бразилии, Колумбии и Коста-Рики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ишите получившуюся последовательность цифр в бланк ответов без пропусков и знаков препин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1) имеют выход к Тихому океану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2) столицы всех государств – города-миллионеры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3) официальный язык – испански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являются крупными производителями и экспортерами кофе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/>
      </w:pPr>
      <w:r>
        <w:rPr>
          <w:b/>
          <w:sz w:val="24"/>
          <w:szCs w:val="24"/>
        </w:rPr>
        <w:t xml:space="preserve">В6.  </w:t>
      </w:r>
      <w:r>
        <w:rPr>
          <w:sz w:val="24"/>
          <w:szCs w:val="24"/>
        </w:rPr>
        <w:t>Какие три из перечисленных объектов Всемирного культурного и природного наследия расположены в Латинской Америке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ишите получившуюся последовательность цифр в бланк ответов без пропусков и знаков препин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/>
      </w:pPr>
      <w:r>
        <w:rPr>
          <w:sz w:val="24"/>
          <w:szCs w:val="24"/>
        </w:rPr>
        <w:t>1) национальный парк «Игуасу»</w:t>
        <w:tab/>
        <w:tab/>
        <w:t>2) крепость Альгамбр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/>
      </w:pPr>
      <w:r>
        <w:rPr>
          <w:sz w:val="24"/>
          <w:szCs w:val="24"/>
        </w:rPr>
        <w:t>3) исторический центр Лимы</w:t>
        <w:tab/>
        <w:tab/>
        <w:tab/>
        <w:t>4) Стоунхендж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5) Древний город Чичен-Иц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/>
      </w:pPr>
      <w:r>
        <w:rPr>
          <w:b/>
          <w:sz w:val="24"/>
          <w:szCs w:val="24"/>
        </w:rPr>
        <w:t xml:space="preserve">В7.  </w:t>
      </w:r>
      <w:r>
        <w:rPr>
          <w:sz w:val="24"/>
          <w:szCs w:val="24"/>
        </w:rPr>
        <w:t>Выберите три правильных ответа. Запишите получившуюся последовательность цифр в бланк ответов без пропусков и знаков препин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1) самым большим и многонаселенным государством Латинской Америки является Бразил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2) Боливия и Парагвай не имеют выхода к морю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3) Латинская Америка занимает первое место в мире по топливным и почвенным ресурсам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4) в Латинской Америке нет монархи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Определите страну Латинской Америки, о которой идет речь в приведенном ниже описании: «Это крупнейшее государство, расположенное в центральной и восточной частях материка Южная Америка. Страна обладает богатейшей природно-ресурсной базой. По численности населения входит в первую десятку стран мира; характеризуется очень пестрым национальным составом. Важнейшими отраслями хозяйства является машиностроение, черная металлургия и нефтехимия. Отличительная черта сельского хозяйства – крупное землевладение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9. </w:t>
      </w:r>
      <w:r>
        <w:rPr>
          <w:sz w:val="24"/>
          <w:szCs w:val="24"/>
        </w:rPr>
        <w:t>Выберите из предложенного списка три страны Латинской Америки, являющимися федерациями по типу административно-территориального устройства. Запишите получившуюся последовательность букв запишите в бланк ответов в алфавитном порядке без знаков препин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А) Бразилия</w:t>
        <w:tab/>
        <w:t>Б) Боливия</w:t>
        <w:tab/>
        <w:tab/>
        <w:t>В) Аргентина</w:t>
        <w:tab/>
        <w:tab/>
        <w:t>Г) Мекс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10. </w:t>
      </w:r>
      <w:r>
        <w:rPr>
          <w:sz w:val="24"/>
          <w:szCs w:val="24"/>
        </w:rPr>
        <w:t>Назовите три государства, с которыми Мексика имеет сухопутную границу. Запишите получившуюся последовательность цифр в бланк ответов без пропусков и знаков препин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sz w:val="24"/>
          <w:szCs w:val="24"/>
        </w:rPr>
      </w:pPr>
      <w:r>
        <w:rPr>
          <w:sz w:val="24"/>
          <w:szCs w:val="24"/>
        </w:rPr>
        <w:t>1) Никарагуа</w:t>
        <w:tab/>
        <w:t>2) Белиз</w:t>
        <w:tab/>
        <w:t>3) Гватемала</w:t>
        <w:tab/>
        <w:tab/>
        <w:t>4) США</w:t>
        <w:tab/>
        <w:t>5) Панам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 на задания части 1 и 2 контрольной работы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57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5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58" w:firstLine="278"/>
        <w:jc w:val="center"/>
        <w:rPr>
          <w:b/>
          <w:b/>
          <w:i/>
          <w:i/>
          <w:sz w:val="24"/>
          <w:szCs w:val="24"/>
          <w:highlight w:val="magenta"/>
        </w:rPr>
      </w:pPr>
      <w:r>
        <w:rPr>
          <w:b/>
          <w:i/>
          <w:sz w:val="24"/>
          <w:szCs w:val="24"/>
          <w:highlight w:val="magent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2:00Z</dcterms:created>
  <dc:creator>Галина Васильевна</dc:creator>
  <dc:description/>
  <dc:language>en-US</dc:language>
  <cp:lastModifiedBy>История</cp:lastModifiedBy>
  <cp:lastPrinted>2024-03-14T12:58:00Z</cp:lastPrinted>
  <dcterms:modified xsi:type="dcterms:W3CDTF">2024-03-14T03:02:00Z</dcterms:modified>
  <cp:revision>2</cp:revision>
  <dc:subject/>
  <dc:title>Банк данных</dc:title>
</cp:coreProperties>
</file>